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</w:t>
      </w:r>
    </w:p>
    <w:p>
      <w:pPr>
        <w:pStyle w:val="Normal"/>
        <w:ind w:right="3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азработке Территориальной программы </w:t>
      </w:r>
    </w:p>
    <w:p>
      <w:pPr>
        <w:pStyle w:val="Normal"/>
        <w:ind w:right="3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тельного медицинского страхования Кировской области</w:t>
      </w:r>
    </w:p>
    <w:p>
      <w:pPr>
        <w:pStyle w:val="Normal"/>
        <w:ind w:right="33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ind w:right="33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36" w:hanging="0"/>
        <w:rPr>
          <w:sz w:val="26"/>
          <w:szCs w:val="26"/>
        </w:rPr>
      </w:pPr>
      <w:r>
        <w:rPr>
          <w:sz w:val="26"/>
          <w:szCs w:val="26"/>
        </w:rPr>
        <w:t>01 марта 2016 года                                                                                                               № 2/5</w:t>
      </w:r>
    </w:p>
    <w:p>
      <w:pPr>
        <w:pStyle w:val="TextBodyIndent"/>
        <w:spacing w:before="0" w:after="0"/>
        <w:ind w:left="-37" w:right="336" w:hanging="0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ind w:right="3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менении управленческого коэффициента </w:t>
      </w:r>
    </w:p>
    <w:p>
      <w:pPr>
        <w:pStyle w:val="Normal"/>
        <w:ind w:right="336" w:hanging="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2.2.3</w:t>
      </w:r>
    </w:p>
    <w:p>
      <w:pPr>
        <w:pStyle w:val="Normal"/>
        <w:ind w:right="336" w:hanging="0"/>
        <w:jc w:val="both"/>
        <w:rPr>
          <w:sz w:val="22"/>
          <w:szCs w:val="22"/>
        </w:rPr>
      </w:pPr>
      <w:r>
        <w:rPr>
          <w:sz w:val="22"/>
          <w:szCs w:val="22"/>
        </w:rPr>
        <w:t>Тарифного соглашения по оплате медицинксой помощи по</w:t>
      </w:r>
    </w:p>
    <w:p>
      <w:pPr>
        <w:pStyle w:val="Normal"/>
        <w:ind w:right="38" w:hanging="0"/>
        <w:jc w:val="both"/>
        <w:rPr>
          <w:sz w:val="22"/>
          <w:szCs w:val="22"/>
        </w:rPr>
      </w:pPr>
      <w:r>
        <w:rPr>
          <w:sz w:val="22"/>
          <w:szCs w:val="22"/>
        </w:rPr>
        <w:t>обязательному медицинксому страхованию на 2015 год</w:t>
      </w:r>
    </w:p>
    <w:p>
      <w:pPr>
        <w:pStyle w:val="Normal"/>
        <w:ind w:right="336" w:hanging="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ind w:right="38" w:firstLine="709"/>
        <w:jc w:val="both"/>
        <w:rPr/>
      </w:pPr>
      <w:r>
        <w:rPr>
          <w:sz w:val="26"/>
          <w:szCs w:val="26"/>
        </w:rPr>
        <w:t>На основании пункта 2.2.3 приложения 5 «Тарифы законченного случая лечения заболеваня, включенного в соответствующую клинико-статистическую группу заболеваний при оказании специализированной медицинской помощи в условиях дневного стационара» Тарифного соглашения по оплате медицинксой помощи по обязательному медицинскому страхованию на 2015 год, в соответствии с протоколом заседания комиссии по итогам оценки деятельности медицинских организаций Кировской области, участвующих в пилотном проекте, направленном на повышение качества услуг в отделениях хирургического профиля, за 4 квартал 2015 года от 09 февраля 2016 года № 4 (далее-протокол), комиссия по разработке Территориальной программы обязательного медицинского страхования Кировской области РЕШИЛА:</w:t>
      </w:r>
    </w:p>
    <w:p>
      <w:pPr>
        <w:pStyle w:val="Normal"/>
        <w:tabs>
          <w:tab w:val="clear" w:pos="708"/>
          <w:tab w:val="left" w:pos="1134" w:leader="none"/>
        </w:tabs>
        <w:ind w:right="33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нить управленческий коэффициент в размере, установленном пунктом 2.2.3 приложения 4, при оплате по клинико-статистическим группам медицинской помощи, оказанной в 4 квартале 2015 года медицинскими организациями, указанными в протоколе. </w:t>
      </w:r>
    </w:p>
    <w:p>
      <w:pPr>
        <w:pStyle w:val="Normal"/>
        <w:tabs>
          <w:tab w:val="clear" w:pos="708"/>
          <w:tab w:val="left" w:pos="1134" w:leader="none"/>
          <w:tab w:val="left" w:pos="10348" w:leader="none"/>
        </w:tabs>
        <w:ind w:right="3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ет дополнительной суммы прилагается. </w:t>
      </w:r>
    </w:p>
    <w:p>
      <w:pPr>
        <w:pStyle w:val="Normal"/>
        <w:tabs>
          <w:tab w:val="clear" w:pos="708"/>
          <w:tab w:val="left" w:pos="1134" w:leader="none"/>
        </w:tabs>
        <w:ind w:right="33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1701"/>
        <w:gridCol w:w="1701"/>
      </w:tblGrid>
      <w:tr>
        <w:trPr>
          <w:tblHeader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члена комисс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ержался</w:t>
            </w:r>
          </w:p>
        </w:tc>
      </w:tr>
      <w:tr>
        <w:trPr>
          <w:trHeight w:val="5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</w:t>
            </w:r>
          </w:p>
          <w:p>
            <w:pPr>
              <w:pStyle w:val="PlainText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Cs w:val="26"/>
              </w:rPr>
              <w:t xml:space="preserve">Дмитрий Александрович </w:t>
            </w:r>
            <w:r>
              <w:rPr>
                <w:sz w:val="28"/>
                <w:szCs w:val="28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заместитель Председателя Правительства области, председатель комисси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ЕМ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Дмитриевна </w:t>
            </w:r>
            <w:r>
              <w:rPr>
                <w:sz w:val="28"/>
                <w:szCs w:val="28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ind w:hanging="0"/>
              <w:jc w:val="left"/>
              <w:rPr>
                <w:szCs w:val="26"/>
              </w:rPr>
            </w:pPr>
            <w:r>
              <w:rPr>
                <w:sz w:val="22"/>
                <w:szCs w:val="22"/>
              </w:rPr>
              <w:t>министр здравоохранения Кировской области, заместитель председателя комисс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алерьевна 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директор государственного некоммерческого финансово-кредитного учреждения Кировский областной территориальный фонд обязательного медицинского страхования, заместитель председателя комисс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ОЛЬНИ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мма Вакильевна </w:t>
            </w:r>
            <w:r>
              <w:rPr>
                <w:sz w:val="28"/>
                <w:szCs w:val="28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заместитель директора по экономике и финансам государственного некоммерческого финансово-кредитного учреждения Кировский областной территориальный фонд обязательного медицинского страхования, секретарь комисс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Я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Моисеевна </w:t>
            </w:r>
            <w:r>
              <w:rPr>
                <w:sz w:val="28"/>
                <w:szCs w:val="28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ind w:hanging="0"/>
              <w:jc w:val="left"/>
              <w:rPr>
                <w:szCs w:val="26"/>
              </w:rPr>
            </w:pPr>
            <w:r>
              <w:rPr>
                <w:sz w:val="22"/>
                <w:szCs w:val="22"/>
              </w:rPr>
              <w:t>директор филиала «Киров – РОСНО – МС» открытого акционерного общества Страховая компания «РОСНО – МС», представитель Межрегионального Союза Медицинских Страховщиков на территории г. Кирова и Киров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й Анатольевич </w:t>
            </w:r>
            <w:r>
              <w:rPr>
                <w:sz w:val="28"/>
                <w:szCs w:val="28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директор филиала общества с ограниченной ответственностью «Росгосстрах – Медицина» – «Росгосстрах – Киров – Медицин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Н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рий Дмитриевич </w:t>
            </w:r>
            <w:r>
              <w:rPr>
                <w:sz w:val="28"/>
                <w:szCs w:val="28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ind w:hanging="0"/>
              <w:jc w:val="left"/>
              <w:rPr>
                <w:szCs w:val="26"/>
              </w:rPr>
            </w:pPr>
            <w:r>
              <w:rPr>
                <w:sz w:val="22"/>
                <w:szCs w:val="22"/>
              </w:rPr>
              <w:t>председатель Кировского областного комитета профсоюза работников здравоохран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Николаевна </w:t>
            </w:r>
            <w:r>
              <w:rPr>
                <w:sz w:val="28"/>
                <w:szCs w:val="28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ind w:hanging="0"/>
              <w:jc w:val="left"/>
              <w:rPr>
                <w:szCs w:val="26"/>
              </w:rPr>
            </w:pPr>
            <w:r>
              <w:rPr>
                <w:sz w:val="22"/>
                <w:szCs w:val="22"/>
              </w:rPr>
              <w:t>председатель профсоюзного комитета КОГБУЗ «Северная клиническая больница скорой медицинской помощи», врач анестезиолог – реаниматоло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ЕГУБ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 Иванович </w:t>
            </w:r>
            <w:r>
              <w:rPr>
                <w:sz w:val="28"/>
                <w:szCs w:val="28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ind w:hanging="0"/>
              <w:jc w:val="left"/>
              <w:rPr>
                <w:szCs w:val="26"/>
              </w:rPr>
            </w:pPr>
            <w:r>
              <w:rPr>
                <w:sz w:val="22"/>
                <w:szCs w:val="22"/>
              </w:rPr>
              <w:t>главный врач КОГБУЗ «Кировская областная клиническая больница», член Ассоциации сердечно-сосудистых хирургов Росс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Я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Вениаминович </w:t>
            </w:r>
            <w:r>
              <w:rPr>
                <w:sz w:val="28"/>
                <w:szCs w:val="28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главный врач КОГБУЗ «Кировский клинико-диагностический центр», президент Кировской региональной общественной организации «Ассоциация медицинских работников Кировской обла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right="33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right="33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right="33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right="33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429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ind w:right="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ind w:right="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к </w:t>
            </w:r>
          </w:p>
          <w:p>
            <w:pPr>
              <w:pStyle w:val="Normal"/>
              <w:ind w:right="1" w:hanging="0"/>
              <w:rPr/>
            </w:pPr>
            <w:r>
              <w:rPr>
                <w:sz w:val="26"/>
                <w:szCs w:val="26"/>
              </w:rPr>
              <w:t>решению комиссии по разработке</w:t>
            </w:r>
          </w:p>
          <w:p>
            <w:pPr>
              <w:pStyle w:val="Normal"/>
              <w:ind w:right="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программы обязательного медицинского страхования Кировской области</w:t>
            </w:r>
          </w:p>
          <w:p>
            <w:pPr>
              <w:pStyle w:val="Normal"/>
              <w:ind w:right="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02.2016 года № 2/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36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дополнительной суммы при применении управленческого коэффициента, установленного в пункте 2.2.3 приложения 5 «Тарифы законченного случая лечения заболевания, включенного в соответствующую клинико-статистическую группу заболеваний, при оказании специализированной медицинской помощи в условиях дневного стационара» Тарифного соглашения по оплате медицинской помощи по обязательному медицинскому страхованию Кировской области на 2015 год:</w:t>
      </w:r>
    </w:p>
    <w:tbl>
      <w:tblPr>
        <w:tblW w:w="1055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67"/>
        <w:gridCol w:w="2520"/>
        <w:gridCol w:w="655"/>
        <w:gridCol w:w="1480"/>
      </w:tblGrid>
      <w:tr>
        <w:trPr>
          <w:tblHeader w:val="true"/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иль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з-рас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ind w:left="-4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выплат за 3 квартал 2015 года, рублей*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"Кировская клиническая офтальмологическая больница"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тальмологический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7 720,9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ГБУЗ "Кировская клиническая офтальмологическая больница" Итог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27 720,9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"Кировская областная клиническая больниц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тальмологическ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 332,7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ГБУЗ "Кировская областная клиническая больница" Итог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3 332,7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"Кировская областная детская клиническая больница"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рургический (общие)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302,8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ГБУЗ "Кировская областная детская клиническая больница" Итог</w:t>
            </w:r>
          </w:p>
        </w:tc>
        <w:tc>
          <w:tcPr>
            <w:tcW w:w="6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 302,8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 «Центр травматологии, ортопедии и нейрохирург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тологическ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3 377,28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ГБУЗ  «Центр травматологии, ортопедии и нейрохирургии» Итог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933 377,28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УЗ  "Отделенческая клиническая больница на станции Киров открытого акционерного общества "Российские железные дороги"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рургический (общие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37,14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УЗ  "Отделенческая клиническая больница на станции Киров открытого акционерного общества "Российские железные дороги"  Итог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537,14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Афанасьевская центральная районная больница"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рургический (общие)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 466,2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ГБУЗ Афанасьевская центральная районная больница" Итог</w:t>
            </w:r>
          </w:p>
        </w:tc>
        <w:tc>
          <w:tcPr>
            <w:tcW w:w="6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 466,2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"Кильмезская центральная районная больниц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рургический (общие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68,73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ГБУЗ "Кильмезская центральная районная больница" Итог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 668,73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"Кирово-Чепецкая центральная районная больниц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рургический (общие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988,94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ГБУЗ "Кирово-Чепецкая центральная районная больница" Итог</w:t>
            </w:r>
          </w:p>
        </w:tc>
        <w:tc>
          <w:tcPr>
            <w:tcW w:w="6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 988,94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УЗ "Медико-санитарная часть №52" Федерального медико-биологического агентства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рургический (общие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117,89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тальмологическ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 763,5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БУЗ "Медико-санитарная часть №52" Федерального медико-биологического агентства Ито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 881,40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"Орловская центральная районная больница"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рургический (общие)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67,02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ГБУЗ "Орловская центральная районная больница" Итог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567,02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"Пижанская центральная районная больница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рургический (общие)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52,57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ГБУЗ "Пижанская центральная районная больница" Итог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752,57</w:t>
            </w:r>
          </w:p>
        </w:tc>
      </w:tr>
      <w:tr>
        <w:trPr>
          <w:trHeight w:val="12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"Вятскополянская центральная районная больниц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тальмологическ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486,51</w:t>
            </w:r>
          </w:p>
        </w:tc>
      </w:tr>
      <w:tr>
        <w:trPr>
          <w:trHeight w:val="12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ГБУЗ "Вятскополянская центральная районная больница" Ито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 486,51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"Слободская центральная районная больница имени академика А.Н.Бакулева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тологический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3,86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ГБУЗ "Слободская центральная районная больница имени академика А.Н.Бакулева" Итог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273,86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"Котельничская центральная районная больница"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тологический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449,12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ГБУЗ "Котельничская центральная районная больница" Итог</w:t>
            </w:r>
          </w:p>
        </w:tc>
        <w:tc>
          <w:tcPr>
            <w:tcW w:w="6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449,12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"Кировский клинико-диагностический центр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рургический (общие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356,52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ГБУЗ "Кировский клинико-диагностический центр" Итог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4 356,52</w:t>
            </w:r>
          </w:p>
        </w:tc>
      </w:tr>
      <w:tr>
        <w:trPr>
          <w:trHeight w:val="23" w:hRule="atLeast"/>
        </w:trPr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ий итог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275 161,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</w:t>
      </w:r>
      <w:r>
        <w:rPr>
          <w:sz w:val="26"/>
          <w:szCs w:val="26"/>
        </w:rPr>
        <w:t xml:space="preserve"> Средства направляются на оплату труда, </w:t>
      </w:r>
      <w:r>
        <w:rPr>
          <w:sz w:val="26"/>
        </w:rPr>
        <w:t xml:space="preserve">начисления на выплаты по оплате труда, </w:t>
      </w:r>
      <w:r>
        <w:rPr>
          <w:sz w:val="26"/>
          <w:szCs w:val="26"/>
        </w:rPr>
        <w:t>согласно перечню должностей специалистов с высшим и средним медицинским образованием, утвержденному распоряжением распоряжением департамента здравоохранения Кировской области от 30.04.2013 № 477 «О порядке и условиях реализации пилотного проекта, направленного на повышение качества услуг в отделениях хирургического профиля медицинских организаций Кировской област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134" w:right="72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45:00Z</dcterms:created>
  <dc:creator>Сергеева Мария Алексеевна</dc:creator>
  <dc:description/>
  <cp:keywords/>
  <dc:language>en-US</dc:language>
  <cp:lastModifiedBy>Середа В.В.</cp:lastModifiedBy>
  <cp:lastPrinted>2016-03-04T15:06:00Z</cp:lastPrinted>
  <dcterms:modified xsi:type="dcterms:W3CDTF">2016-03-04T12:08:00Z</dcterms:modified>
  <cp:revision>14</cp:revision>
  <dc:subject/>
  <dc:title>№ п/п</dc:title>
</cp:coreProperties>
</file>